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6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URFACE DRAINA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(NATURAL TURF STRIP DRAI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ection includes:  Strip Drains for Natural Turf System</w:t>
      </w:r>
    </w:p>
    <w:p>
      <w:pPr>
        <w:pStyle w:val="Normal"/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Sections: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610 – Pipe and Fitting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720 – Storm Sewer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2 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tandard for Testing and Materials (ASTM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M D-1621 Standard Test Method for Compressive Strength of drainage           </w:t>
      </w:r>
    </w:p>
    <w:p>
      <w:pPr>
        <w:pStyle w:val="Normal"/>
        <w:ind w:left="18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STM D-4716 Standard Test Method for Determining Flow Rate of 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nderdrai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491 Standard Test Method for Determining Permeability of Geotexti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M D-4833 Standard Test Method for Determining Puncture Resistance of Geotextile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3786 Standard Test Method for Determining Burst Strength of Geotexti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751 Standard Test Method for Determining Apparent Opening Size of Geotextil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ASTM D-4355  Standard Test Method for Determining Ultraviolet Res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3 DEFIN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s – Taken from ASTM D-443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textile:  Any permeable textile used with foundations, soil, rock, earth, or         </w:t>
      </w:r>
    </w:p>
    <w:p>
      <w:pPr>
        <w:pStyle w:val="Normal"/>
        <w:ind w:left="1845" w:hanging="0"/>
        <w:rPr/>
      </w:pPr>
      <w:r>
        <w:rPr>
          <w:rFonts w:cs="Arial" w:ascii="Arial" w:hAnsi="Arial"/>
          <w:sz w:val="20"/>
          <w:szCs w:val="20"/>
        </w:rPr>
        <w:t>any other geotechnical material, as an integral part of man-made product, structure, or syst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Direction:  Direction perpendicular to the plane of a geotext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ivity:  Volumetric flow rate of water per unit cross sectional area per unit head under laminar flow conditions, in the normal direction through a geotext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ability:  Rate of flow of a liquid under a differential pressure through a materi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vity:  Flow or amount of liquid water per foot of material width passing through composite system at certain maximum soil pressure against geotextile at defined hydraulic grad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 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Data:  Manufacturer’s product data and installation instructions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s:  Submit minimum 6” long samples of full product width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1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Test Reports:  Submit test reports from an independent testing laboratory to verify                               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hat product meets or exceeds specified physical proper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AS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-installation conference:  Prior to scheduling work, a pre-installation conference shall be held among all pertinent trades, contractor, and manufacturer to discuss the proper installation procedures. 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, STORAGE, AND HANDLI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aging and shipping:  Provide materials in original unopened containers with </w:t>
      </w:r>
    </w:p>
    <w:p>
      <w:pPr>
        <w:pStyle w:val="Normal"/>
        <w:ind w:left="1155" w:hanging="0"/>
        <w:rPr/>
      </w:pPr>
      <w:r>
        <w:rPr>
          <w:rFonts w:cs="Arial" w:ascii="Arial" w:hAnsi="Arial"/>
          <w:sz w:val="20"/>
          <w:szCs w:val="20"/>
        </w:rPr>
        <w:t>manufacturer’s labels intact and legible.</w:t>
      </w:r>
    </w:p>
    <w:p>
      <w:pPr>
        <w:pStyle w:val="Normal"/>
        <w:ind w:left="1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ance at site: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oad materials and check for dam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 materials determined by visual inspection will not be accep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rejected materials from site immediately.</w:t>
      </w:r>
    </w:p>
    <w:p>
      <w:pPr>
        <w:pStyle w:val="Normal"/>
        <w:ind w:left="14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and protec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tore materials in dry area in manufacturer’s protective packa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 materials under cover, off ground and protect from extended su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D UN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>Products specified as standard of quality (J-DRain SWD-6, SWD-12) manufactured by: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DR ENTERPRISES, INC., 292 South Main Street, Suite 200,</w:t>
      </w:r>
    </w:p>
    <w:p>
      <w:pPr>
        <w:pStyle w:val="Normal"/>
        <w:ind w:left="18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pharetta, Georgia 30009.  Telephone:  800.843-7569 or</w:t>
      </w:r>
    </w:p>
    <w:p>
      <w:pPr>
        <w:pStyle w:val="Normal"/>
        <w:ind w:left="18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70.442-1461. Fax: 770.664-7951. 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-drai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2.    J-DRain Fittings and Conne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End-Outlet Fitting: For connecting J-DRain SWD to coll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p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T-Connector:  For installing a T or Y in J-DRain SW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Splice-Connector:  For splicing J-DRain SW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d.    Side-Outlet:  For installing intermediate outlet in J-DRain SW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e.   End-Cap:  For covering ends or termi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3.    Physical Properties – Drainage C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Flow Rate:  30 gpm/ft width a gradient = 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Compressive Strength:  9,500 ps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4.   Physical Properties – Geotex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Puncture: 65 l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Mullen Burst:  210 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AOS:  70 U. S. S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d.    Permeability of geotextile:  140 gpm/sf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e.    Ultraviolet resistance:  70% at 500 hour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5.   J-DRain SWD - roll propert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Roll Length:  165 f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Roll Width:    6 in and 12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c.    Roll Weight:  30 lbs and 60 lb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3 –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ions of site conditions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Verify that site is properly prepared for installation of strip drain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at drainage scheme is properly marked on field with chalk line</w:t>
      </w:r>
    </w:p>
    <w:p>
      <w:pPr>
        <w:pStyle w:val="Normal"/>
        <w:ind w:left="20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spray paint. This scheme designates precisely where trenches are to be 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u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renches should be dug 2” to  4” wide.  The depth of the trench will depend on the selected product height. The depth is consistently 6  inches deeper than the product width, i.e. 6 inch wide product – 12 inch depth. Provide a minimum of .5 % slope.  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soil excavation should be discarded and not be placed back into trench as backfil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loose soil should be removed from bottom of tre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bottoms of trenches to maintain proper s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ING DRAINAGE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oll J-DRain SWD along the trenches providing End-Caps, Splices,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Connectors and End-Outlets where needed.  Cut and insert strip drain fully into fittings and tape in place. Use fittings provided by manufacturer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B.    Insert assembly into the bottom of trench making certain to reach trench bottom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Alternate wood stakes on 6’ centers along the sides of the trench to hold strip drai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in place and centered while backfilling.  Stakes can be removed after backfil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 xml:space="preserve">C.    Install complete system prior to backfilling, i.e., Strip drain, End-Caps, </w:t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-Connectors, End-Outlets and Splices. Connect all end-outlets to collection pipes     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sing standard pipe fittings.  </w:t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    SAND BACKFI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 clean well graded sand for backfilling.  Avoid fines passing 80 U. S. Sieve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sand backfill into trench over top of strip drain while allowing sand to flow on either side of the strip dr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ct sand and refill trench if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02620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Zero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Zero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dra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08:00Z</dcterms:created>
  <dc:creator>John Kreikemeier</dc:creator>
  <dc:description/>
  <cp:keywords/>
  <dc:language>en-US</dc:language>
  <cp:lastModifiedBy>JDR Enterprises</cp:lastModifiedBy>
  <dcterms:modified xsi:type="dcterms:W3CDTF">2008-11-25T20:35:00Z</dcterms:modified>
  <cp:revision>5</cp:revision>
  <dc:subject/>
  <dc:title>SECTION 02620</dc:title>
</cp:coreProperties>
</file>