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6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URFACE DRAINAG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(SYNTHETIC TURF UNDERDRAI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  <w:szCs w:val="20"/>
        </w:rPr>
        <w:t>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ection includes:  Underdrains for Synthetic Turf System</w:t>
      </w:r>
    </w:p>
    <w:p>
      <w:pPr>
        <w:pStyle w:val="Normal"/>
        <w:ind w:left="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ed Sections: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610 – Pipe and Fitting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720 – Storm Sewer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02 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Standard for Testing and Materials (ASTM)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ASTM D-1621 Standard Test Method for Compressive Strength of Drainage           </w:t>
      </w:r>
    </w:p>
    <w:p>
      <w:pPr>
        <w:pStyle w:val="Normal"/>
        <w:ind w:left="1845" w:hanging="0"/>
        <w:rPr/>
      </w:pPr>
      <w:r>
        <w:rPr>
          <w:rFonts w:cs="Arial" w:ascii="Arial" w:hAnsi="Arial"/>
          <w:sz w:val="20"/>
          <w:szCs w:val="20"/>
        </w:rPr>
        <w:t>Core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ASTM D-4716 Standard Test Method for Determining Flow Rate of 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nderdrai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4491 Standard Test Method for Determining Permeability of Geotexti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M D-4833 Standard Test Method for Determining Puncture Resistance of Geotextile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3786 Standard Test Method for Determining Burst Strength of Geotexti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4751 Standard Test Method for Determining Apparent Opening Size of Geotexti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4355  Standard Test Method for Determining Ultraviolet Resistance of Geotex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03 DEFIN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s – Taken from ASTM D-443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textile:  Any permeable textile used with foundations, soil, rock, earth, or         </w:t>
      </w:r>
    </w:p>
    <w:p>
      <w:pPr>
        <w:pStyle w:val="Normal"/>
        <w:ind w:left="1845" w:hanging="0"/>
        <w:rPr/>
      </w:pPr>
      <w:r>
        <w:rPr>
          <w:rFonts w:cs="Arial" w:ascii="Arial" w:hAnsi="Arial"/>
          <w:sz w:val="20"/>
          <w:szCs w:val="20"/>
        </w:rPr>
        <w:t>any other geotechnical material, as an integral part of man-made product, structure, or syste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Direction:  Direction perpendicular to the plane of a geotexti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tivity:  Volumetric flow rate of water per unit cross sectional area per unit head under laminar flow conditions, in the normal direction through a geotexti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ability:  Rate of flow of a liquid under a differential pressure through a materi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vity:  Flow or amount of liquid water per foot of material width passing through composite system at certain maximum soil pressure against geotextile at defined hydraulic gradi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620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 SUBMIT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roduct Data:  Manufacturer’s product data and installation instructions.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s:  Submit minimum 6” long samples of full product width.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Test Reports:  Submit test reports from an independent testing laboratory to verify                                         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hat the product meets or exceeds specified physical proper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ASSU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-installation conference:  Prior to scheduling work, a pre-installation conference shall be held among all pertinent trades, contractor, and manufacturer to discuss the proper installation procedures. 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, STORAGE, AND HANDLING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kaging and shipping:  Provide materials in original unopened containers with </w:t>
      </w:r>
    </w:p>
    <w:p>
      <w:pPr>
        <w:pStyle w:val="Normal"/>
        <w:ind w:left="1155" w:hanging="0"/>
        <w:rPr/>
      </w:pPr>
      <w:r>
        <w:rPr>
          <w:rFonts w:cs="Arial" w:ascii="Arial" w:hAnsi="Arial"/>
          <w:sz w:val="20"/>
          <w:szCs w:val="20"/>
        </w:rPr>
        <w:t>manufacturer’s labels intact and legible.</w:t>
      </w:r>
    </w:p>
    <w:p>
      <w:pPr>
        <w:pStyle w:val="Normal"/>
        <w:ind w:left="1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ance at site: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oad materials and check for dam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d materials determined by visual inspection will not be accep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rejected materials from site immediately.</w:t>
      </w:r>
    </w:p>
    <w:p>
      <w:pPr>
        <w:pStyle w:val="Normal"/>
        <w:ind w:left="14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age and protec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Store materials in dry area in manufacturer’s protective packag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 materials under cover, off ground and protect from extended sun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D UN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  <w:szCs w:val="20"/>
        </w:rPr>
        <w:t>Products specified as standard of quality (J-DRain SWD-12) manufactured by: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JDR ENTERPRISES, INC., 292 South Main Street, Suite 200,</w:t>
      </w:r>
    </w:p>
    <w:p>
      <w:pPr>
        <w:pStyle w:val="Normal"/>
        <w:ind w:left="18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lpharetta, Georgia 30009.  Telephone:  800.843-7569 or</w:t>
      </w:r>
    </w:p>
    <w:p>
      <w:pPr>
        <w:pStyle w:val="Normal"/>
        <w:ind w:left="18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770.442-1461. Fax:  770.664-7951.  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-drai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2.    J-DRain Fittings and Conne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Splice Connector:  For splicing J-DRain SWD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End Cap:  For covering ends or termi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3.    Physical Properties – Drainage 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Flow Rate:  30 gpm/ft width @ gradient = 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Compressive Strength:  9,500 ps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620-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4.    Physical Properties – Geotex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Puncture: 65 l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Mullen Burst:  210 p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c.    AOS:  70 U.S. S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d.    Permeability of geotextile:  140 gpm/s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e.    Ultraviolet resistance:  70% at 500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5.   Roll propert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Roll Length:  165 f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Roll Width:    12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c.    Roll Weight:   52 l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3 – EXEC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ions of site condition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that site is properly prepared for installation of underdrain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textile should be in place over graded and compacted soil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line trenches should be in place and ready to receive underdr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Place and install underdrains starting at center of field and unrolling toward sideline at designated locations on field and follow the outlined spacing between underdrains.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sideline, insert underdrains into sideline trench for transporting collected water into sideline trenc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ce underdrains with manufacturer’s splice fitting and tape in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Loosely place aggregate fill on top of underdrains to temporarily hold in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FILLING AGGREGATE F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A minimum 4” cover of aggregate should be placed over underdrains prior to permitting direct heavy equipment traffic. 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B.    Establish final grade prior to placing turf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67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67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620-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2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Zero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4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2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Zero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dra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09:00Z</dcterms:created>
  <dc:creator>John Kreikemeier</dc:creator>
  <dc:description/>
  <cp:keywords/>
  <dc:language>en-US</dc:language>
  <cp:lastModifiedBy>JDR Enterprises</cp:lastModifiedBy>
  <dcterms:modified xsi:type="dcterms:W3CDTF">2008-11-25T20:36:00Z</dcterms:modified>
  <cp:revision>4</cp:revision>
  <dc:subject/>
  <dc:title>SECTION 02620</dc:title>
</cp:coreProperties>
</file>