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URFACE DRAIN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SYNTHETIC TURF UNDERDRAI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</w:rPr>
        <w:t>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ction includes:  Underdrains for Synthetic Turf System</w:t>
      </w:r>
    </w:p>
    <w:p>
      <w:pPr>
        <w:pStyle w:val="Normal"/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Sections: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10 – Pipe and Fitting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720 – Storm Sewer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2 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tandard for Testing and Materials (ASTM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STM D-1621 Standard Test Method for Compressive Strength of Drainage  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Cor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STM D-4716 Standard Test Method for Determining Flow Rate of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derdrai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491 Standard Test Method for Determining Permeability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M D-4833 Standard Test Method for Determining Puncture Resistance of Geotextile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3786 Standard Test Method for Determining Burst Strength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751 Standard Test Method for Determining Apparent Opening Size of Geotexti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355  Standard Test Method for Determining Ultraviolet Resistance of Geotex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3 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s – Taken from ASTM D-443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xtile:  Any permeable textile used with foundations, soil, rock, earth, or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any other geotechnical material, as an integral part of man-made product, structure, or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Direction:  Direction perpendicular to the plane of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ivity:  Volumetric flow rate of water per unit cross sectional area per unit head under laminar flow conditions, in the normal direction through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ability:  Rate of flow of a liquid under a differential pressure through a materi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vity:  Flow or amount of liquid water per foot of material width passing through composite system at certain maximum soil pressure against geotextile at defined hydraulic grad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 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Product Data:  Manufacturer’s product data and installation instructions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:  Submit minimum 6” long samples of full product width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Test Reports:  Submit test reports from an independent testing laboratory to verify                                         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hat the product meets or exceeds specified physical prope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S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-installation conference:  Prior to scheduling work, a pre-installation conference shall be held among all pertinent trades, contractor, and manufacturer to discuss the proper installation procedures. 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, STORAGE, AND HANDLI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aging and shipping:  Provide materials in original unopened containers with 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  <w:szCs w:val="20"/>
        </w:rPr>
        <w:t>manufacturer’s labels intact and legible.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nce at site: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oad materials and check for dam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 materials determined by visual inspection will not be accep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rejected materials from site immediately.</w:t>
      </w:r>
    </w:p>
    <w:p>
      <w:pPr>
        <w:pStyle w:val="Normal"/>
        <w:ind w:left="14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and protec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tore materials in dry area in manufacturer’s protective packa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materials under cover, off ground and protect from extended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UN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>Products specified as standard of quality (J-DRain MVP-12) manufactured by: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DR ENTERPRISES, INC., 292 South Main Street, Suite 200,</w:t>
      </w:r>
    </w:p>
    <w:p>
      <w:pPr>
        <w:pStyle w:val="Normal"/>
        <w:ind w:left="18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pharetta, Georgia 30009.  Telephone:  800-843-7569 or</w:t>
      </w:r>
    </w:p>
    <w:p>
      <w:pPr>
        <w:pStyle w:val="Normal"/>
        <w:ind w:left="18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70-442-1461. Fax:  770-664-7951. 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-drai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2.    J-DRain Fittings and Connection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Splice Connector:  For splicing J-DRain MVP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End Cap:  For covering ends or ter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3.    Physical Properties – Drainage 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Flow Rate:  30 gpm/ft width @ gradient = 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Compressive Strength:  11,400 p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4.    Physical Properties – Geotex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Puncture: 65 l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Mullen Burst:  210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AOS:  70 U.S. S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d.    Permeability of geotextile:  140 gpm/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e.    Ultraviolet resistance:  70% at 500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5.   Roll propert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Roll Length:  165 f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Roll Width:    12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Roll Weight:   60 l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s of site condition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at site is properly prepared for installation of underdrain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xtile should be in place over graded and compacted soil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line trenches should be in place and ready to receive underd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Place and install underdrains starting at center of field and unrolling toward sideline at designated locations on field and follow the outlined spacing between underdrains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sideline, insert underdrains into sideline trench for transporting collected water into sideline trenc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ce underdrains with manufacturer’s splice fitting and tape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Loosely place aggregate fill on top of underdrains to temporarily hold in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FILLING AGGREGATE F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 minimum 4” cover of aggregate should be placed over underdrains prior to permitting direct heavy equipment traffic. 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.    Establish final grade prior to placing turf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6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6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d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1:00Z</dcterms:created>
  <dc:creator>John Kreikemeier</dc:creator>
  <dc:description/>
  <cp:keywords/>
  <dc:language>en-US</dc:language>
  <cp:lastModifiedBy>Ryan Hatrak</cp:lastModifiedBy>
  <dcterms:modified xsi:type="dcterms:W3CDTF">2011-06-14T14:31:00Z</dcterms:modified>
  <cp:revision>2</cp:revision>
  <dc:subject/>
  <dc:title>SECTION 02620</dc:title>
</cp:coreProperties>
</file>