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62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URFACE DRAINAG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(SYNTHETIC DRAINAGE SYSTE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1 – GENE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01 SUMMARY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Section includes:  Underdrain for Synthetic Turf System</w:t>
      </w:r>
    </w:p>
    <w:p>
      <w:pPr>
        <w:pStyle w:val="Normal"/>
        <w:ind w:left="7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ted Sections: 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610 – Pipe and Fitting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720 – Storm Sewer Syste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02 REFER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n Standard for Testing and Materials (ASTM)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0"/>
          <w:szCs w:val="20"/>
        </w:rPr>
        <w:t xml:space="preserve">ASTM D-1621 Standard Test Method for Compressive Strength of Drainage           </w:t>
      </w:r>
    </w:p>
    <w:p>
      <w:pPr>
        <w:pStyle w:val="Normal"/>
        <w:ind w:left="1845" w:hanging="0"/>
        <w:rPr/>
      </w:pPr>
      <w:r>
        <w:rPr>
          <w:rFonts w:cs="Arial" w:ascii="Arial" w:hAnsi="Arial"/>
          <w:sz w:val="20"/>
          <w:szCs w:val="20"/>
        </w:rPr>
        <w:t>Core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0"/>
          <w:szCs w:val="20"/>
        </w:rPr>
        <w:t xml:space="preserve">ASTM D-4716 Standard Test Method for Determining Flow Rate of </w:t>
      </w:r>
    </w:p>
    <w:p>
      <w:pPr>
        <w:pStyle w:val="Normal"/>
        <w:ind w:left="145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Underdrain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M D-4491 Standard Test Method for Determining Permeability of Geotextil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TM D-4833 Standard Test Method for Determining Puncture Resistance of Geotextile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M D-3786 Standard Test Method for Determining Burst Strength of Geotextil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M D-4751 Standard Test Method for Determining Apparent Opening Size of Geotextil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M D-4355  Standard Test Method for Determining Ultraviolet Resistance of Geotext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03 DEFINI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s – Taken from ASTM D-4439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textile:  Any permeable textile used with foundations, soil, rock, earth, or         </w:t>
      </w:r>
    </w:p>
    <w:p>
      <w:pPr>
        <w:pStyle w:val="Normal"/>
        <w:ind w:left="1845" w:hanging="0"/>
        <w:rPr/>
      </w:pPr>
      <w:r>
        <w:rPr>
          <w:rFonts w:cs="Arial" w:ascii="Arial" w:hAnsi="Arial"/>
          <w:sz w:val="20"/>
          <w:szCs w:val="20"/>
        </w:rPr>
        <w:t>any other geotechnical material, as an integral part of man-made product, structure, or system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 Direction:  Direction perpendicular to the plane of a geotextil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tivity:  Volumetric flow rate of water per unit cross sectional area per unit head under laminar flow conditions, in the normal direction through a geotextil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eability:  Rate of flow of a liquid under a differential pressure through a material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missivity:  Flow or amount of liquid water per foot of material width passing through composite system at certain maximum soil pressure against geotextile at defined hydraulic gradi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4 SUBMITT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Product Data:  Manufacturer’s product data and installation instructions.</w:t>
      </w:r>
    </w:p>
    <w:p>
      <w:pPr>
        <w:pStyle w:val="Normal"/>
        <w:ind w:left="1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 Contact Manufacturer for installation instructions specific for field base.</w:t>
      </w:r>
    </w:p>
    <w:p>
      <w:pPr>
        <w:pStyle w:val="Normal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620-1</w:t>
      </w:r>
    </w:p>
    <w:p>
      <w:pPr>
        <w:pStyle w:val="Normal"/>
        <w:ind w:left="6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Samples:  Submit minimum 12” x 12” product sample.</w:t>
      </w:r>
    </w:p>
    <w:p>
      <w:pPr>
        <w:pStyle w:val="Normal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Test Reports:  Submit test reports from an independent testing laboratory to verify                                         </w:t>
      </w:r>
    </w:p>
    <w:p>
      <w:pPr>
        <w:pStyle w:val="Normal"/>
        <w:ind w:left="67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that product meets or exceeds specified physical propert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Y ASSUR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or to installation of J-DRain Turfcore, review all installation instructions and details with an authorized representative of JDR ENTERPRISES, INC. </w:t>
      </w:r>
    </w:p>
    <w:p>
      <w:pPr>
        <w:pStyle w:val="Normal"/>
        <w:ind w:left="10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ation to be performed by certified installer or factory representative present.</w:t>
      </w:r>
    </w:p>
    <w:p>
      <w:pPr>
        <w:pStyle w:val="Normal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Y, STORAGE, AND HANDLING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ckaging and shipping:  Provide materials in original unopened containers with </w:t>
      </w:r>
    </w:p>
    <w:p>
      <w:pPr>
        <w:pStyle w:val="Normal"/>
        <w:ind w:left="1155" w:hanging="0"/>
        <w:rPr/>
      </w:pPr>
      <w:r>
        <w:rPr>
          <w:rFonts w:cs="Arial" w:ascii="Arial" w:hAnsi="Arial"/>
          <w:sz w:val="20"/>
          <w:szCs w:val="20"/>
        </w:rPr>
        <w:t>manufacturer’s labels intact and legible.</w:t>
      </w:r>
    </w:p>
    <w:p>
      <w:pPr>
        <w:pStyle w:val="Normal"/>
        <w:ind w:left="11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ptance at site: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oad materials and check for damag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aged materials determined by visual inspection will not be accepte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 rejected materials from site immediately.</w:t>
      </w:r>
    </w:p>
    <w:p>
      <w:pPr>
        <w:pStyle w:val="Normal"/>
        <w:ind w:left="14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age and protection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Store materials in dry area in manufacturer’s protective packaging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e materials under cover, off ground and protect from extended sunl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2 – PRODU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FACTURED UN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ptable manufacturers: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sz w:val="20"/>
          <w:szCs w:val="20"/>
        </w:rPr>
        <w:t>Products specified as standard of quality (J-DRain Turfcore) manufactured by:</w:t>
      </w:r>
    </w:p>
    <w:p>
      <w:pPr>
        <w:pStyle w:val="Normal"/>
        <w:ind w:left="145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JDR ENTERPRISES, INC., 292 South Main Street, Suite 200,</w:t>
      </w:r>
    </w:p>
    <w:p>
      <w:pPr>
        <w:pStyle w:val="Normal"/>
        <w:ind w:left="184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lpharetta, Georgia 30009.  Telephone:  800-843-7569 or</w:t>
      </w:r>
    </w:p>
    <w:p>
      <w:pPr>
        <w:pStyle w:val="Normal"/>
        <w:ind w:left="18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770-442-1461. Fax:  770-664-7951.  Websit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j-drain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2.    J-DRain Accessori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 xml:space="preserve">a.    </w:t>
      </w:r>
      <w:r>
        <w:rPr>
          <w:rFonts w:cs="Arial" w:ascii="Arial" w:hAnsi="Arial"/>
          <w:sz w:val="20"/>
          <w:szCs w:val="20"/>
          <w:u w:val="single"/>
        </w:rPr>
        <w:t>Splice Sheet</w:t>
      </w:r>
      <w:r>
        <w:rPr>
          <w:rFonts w:cs="Arial" w:ascii="Arial" w:hAnsi="Arial"/>
          <w:sz w:val="20"/>
          <w:szCs w:val="20"/>
        </w:rPr>
        <w:t>:  For splicing J-DRain Turfcore end to end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 xml:space="preserve">b.    </w:t>
      </w:r>
      <w:r>
        <w:rPr>
          <w:rFonts w:cs="Arial" w:ascii="Arial" w:hAnsi="Arial"/>
          <w:sz w:val="20"/>
          <w:szCs w:val="20"/>
          <w:u w:val="single"/>
        </w:rPr>
        <w:t>Splice Fabric</w:t>
      </w:r>
      <w:r>
        <w:rPr>
          <w:rFonts w:cs="Arial" w:ascii="Arial" w:hAnsi="Arial"/>
          <w:sz w:val="20"/>
          <w:szCs w:val="20"/>
        </w:rPr>
        <w:t>:  For covering butt joint splices and overlap splice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 xml:space="preserve">c.     </w:t>
      </w:r>
      <w:r>
        <w:rPr>
          <w:rFonts w:cs="Arial" w:ascii="Arial" w:hAnsi="Arial"/>
          <w:sz w:val="20"/>
          <w:szCs w:val="20"/>
          <w:u w:val="single"/>
        </w:rPr>
        <w:t>Double sided tape</w:t>
      </w:r>
      <w:r>
        <w:rPr>
          <w:rFonts w:cs="Arial" w:ascii="Arial" w:hAnsi="Arial"/>
          <w:sz w:val="20"/>
          <w:szCs w:val="20"/>
        </w:rPr>
        <w:t xml:space="preserve">:  For securing overlapping  fabric to create 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 xml:space="preserve">monolithic surface with J-Drain Turfcore.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 xml:space="preserve">d.     </w:t>
      </w:r>
      <w:r>
        <w:rPr>
          <w:rFonts w:cs="Arial" w:ascii="Arial" w:hAnsi="Arial"/>
          <w:sz w:val="20"/>
          <w:szCs w:val="20"/>
          <w:u w:val="single"/>
        </w:rPr>
        <w:t>Anchor Pins</w:t>
      </w:r>
      <w:r>
        <w:rPr>
          <w:rFonts w:cs="Arial" w:ascii="Arial" w:hAnsi="Arial"/>
          <w:sz w:val="20"/>
          <w:szCs w:val="20"/>
        </w:rPr>
        <w:t xml:space="preserve">:  For holding J-DRain Turfcore in place for installa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 xml:space="preserve">of turf.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3.    Physical Properties – Drainage C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a.    Polypropylene dimple core heat bonded to non-woven geotextile.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.    Flow Rate:  23 gpm/ft width @ gradient = 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c.    Compressive Strength:  21,000 psf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0"/>
          <w:szCs w:val="20"/>
        </w:rPr>
        <w:t>1. Support fully loaded Emergency Vehicle (16,000 lbs.) with           point load of 85 psi.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  Drainage blanket will have core incorporating flex control joints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620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4.    Physical Properties – Geotextile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    Puncture: 65 lb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 b.    Mullen Burst:  210 p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c.    AOS:  70 U.S. Sie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d.    Permeability of geotextile:  140 gpm/s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e.    Ultraviolet resistance:  70% at 500 ho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5.   Roll properti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a.    Roll Length:  made to order up to 275 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b.    Roll Width:    4 ft. or 8 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c.    Roll Weight:   .2 lbs/sqare ft. – TBD by roll si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3 – EXEC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INATIO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tions of site conditions: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0"/>
        </w:rPr>
        <w:t>Verify that site is properly prepared for installation of J-DRain Turfcore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all excavation, fill, filter fabric placement, sideline trenches and headers, placement of course and fine aggregates, and leveling and compa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ATION</w:t>
      </w:r>
    </w:p>
    <w:p>
      <w:pPr>
        <w:pStyle w:val="Normal"/>
        <w:ind w:left="6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installation details and instructions are in strict accordance with the details and instructions of JDR ENTERPRISES, I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F INSTALL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f installation should be in strict accordance with details and instructions of Turf Manufactur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of 4-6 lbs. per square foot of infill requi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620-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55"/>
        </w:tabs>
        <w:ind w:left="1155" w:hanging="420"/>
      </w:pPr>
      <w:rPr/>
    </w:lvl>
    <w:lvl w:ilvl="1">
      <w:start w:val="1"/>
      <w:numFmt w:val="decimal"/>
      <w:lvlText w:val="%2."/>
      <w:lvlJc w:val="left"/>
      <w:pPr>
        <w:tabs>
          <w:tab w:val="num" w:pos="1845"/>
        </w:tabs>
        <w:ind w:left="1845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decimal"/>
      <w:lvlText w:val="%2."/>
      <w:lvlJc w:val="left"/>
      <w:pPr>
        <w:tabs>
          <w:tab w:val="num" w:pos="1845"/>
        </w:tabs>
        <w:ind w:left="1845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Zero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320"/>
        </w:tabs>
        <w:ind w:left="1320" w:hanging="420"/>
      </w:pPr>
      <w:rPr/>
    </w:lvl>
    <w:lvl w:ilvl="1">
      <w:start w:val="1"/>
      <w:numFmt w:val="decimal"/>
      <w:lvlText w:val="%2."/>
      <w:lvlJc w:val="left"/>
      <w:pPr>
        <w:tabs>
          <w:tab w:val="num" w:pos="2010"/>
        </w:tabs>
        <w:ind w:left="20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4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236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4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decimal"/>
      <w:lvlText w:val="%2."/>
      <w:lvlJc w:val="left"/>
      <w:pPr>
        <w:tabs>
          <w:tab w:val="num" w:pos="1845"/>
        </w:tabs>
        <w:ind w:left="1845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155"/>
        </w:tabs>
        <w:ind w:left="1155" w:hanging="420"/>
      </w:pPr>
      <w:rPr/>
    </w:lvl>
    <w:lvl w:ilvl="1">
      <w:start w:val="1"/>
      <w:numFmt w:val="decimal"/>
      <w:lvlText w:val="%2."/>
      <w:lvlJc w:val="left"/>
      <w:pPr>
        <w:tabs>
          <w:tab w:val="num" w:pos="1845"/>
        </w:tabs>
        <w:ind w:left="1845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decimalZero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Zero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-drai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26:00Z</dcterms:created>
  <dc:creator>John Kreikemeier</dc:creator>
  <dc:description/>
  <cp:keywords/>
  <dc:language>en-US</dc:language>
  <cp:lastModifiedBy>Ryan Hatrak</cp:lastModifiedBy>
  <cp:lastPrinted>2013-01-15T15:19:00Z</cp:lastPrinted>
  <dcterms:modified xsi:type="dcterms:W3CDTF">2013-01-17T15:27:00Z</dcterms:modified>
  <cp:revision>3</cp:revision>
  <dc:subject/>
  <dc:title>SECTION 02620</dc:title>
</cp:coreProperties>
</file>